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-377825</wp:posOffset>
            </wp:positionV>
            <wp:extent cx="2733675" cy="58864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eneral inform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atre na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phon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addres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formanc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Title and autho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Title and category (drama, puppet, dance, street show, ect.) of the submitted progra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ll performance video lin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il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ction 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director, dramaturge, set designer, choreographer, costume designer, cast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ynopsis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max 350 characters – spaces includ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nguage in which the play is performe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ommended age rang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number of participant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cost of the performance covered by Festiva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NormalWeb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echnical requir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ge setup ti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ge teardown ti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um stage dimen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 – width, B – depth, C- height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it possible for the play to be performed in the open air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hnic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please attach a stage plo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itional requirement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If no video link is available, send the DVD(s) via post  to the following address: Croatian National Theatre in Šibenik, the International Children`s Festival, 1 Kralja Zvonimira Street, 22 000 Šibenik, Croat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9:00Z</dcterms:created>
  <dc:creator>Ivana</dc:creator>
  <dc:description/>
  <cp:keywords/>
  <dc:language>en-US</dc:language>
  <cp:lastModifiedBy>Milenkica Cvetković</cp:lastModifiedBy>
  <cp:lastPrinted>2019-09-23T13:04:00Z</cp:lastPrinted>
  <dcterms:modified xsi:type="dcterms:W3CDTF">2019-09-23T11:59:00Z</dcterms:modified>
  <cp:revision>2</cp:revision>
  <dc:subject/>
  <dc:title/>
</cp:coreProperties>
</file>